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21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</w:t>
            </w:r>
            <w:r>
              <w:rPr>
                <w:sz w:val="28"/>
                <w:szCs w:val="28"/>
              </w:rPr>
              <w:t xml:space="preserve"> регистрирующим органом решений о приостановлении государственной регистрации вновь созданных (реорганизованных, ликвидированных) организаций на основании проведенных проверок достоверности адрес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раслевых проектов ФНС России по исключению недобросовестного поведения при осуществлении предпринимательской деятель-ности на рынках и ярмарках, а также пунктах общественного пит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нформационной кампании по имущественным налогам, в том числе об изменениях формы уведом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пулярные онлайн-сервисы, доступные на официальном интернет-сайте ФНС Росс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сударственными гражданскими служащими ограничений, предусмотренных  законодательством  Российской  Федерации.  Особенности профилактики коррупционных проявлений в налоговых органах в рамках выполнения Плана противодействия коррупции в УФНС России по субъекту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Ратобыльская</dc:creator>
  <dc:description/>
  <cp:keywords/>
  <dc:language>en-US</dc:language>
  <cp:lastModifiedBy>Черноиванник Инна Александровна</cp:lastModifiedBy>
  <cp:lastPrinted>2021-02-10T11:18:00Z</cp:lastPrinted>
  <dcterms:modified xsi:type="dcterms:W3CDTF">2021-02-10T09:34:00Z</dcterms:modified>
  <cp:revision>11</cp:revision>
  <dc:subject/>
  <dc:title/>
</cp:coreProperties>
</file>